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Wykonawcy) </w:t>
        <w:tab/>
        <w:tab/>
        <w:tab/>
        <w:tab/>
        <w:tab/>
        <w:t xml:space="preserve">               Załącznik nr 1 do SIWZ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 xml:space="preserve">po zmianie z dn. 30.10.2019 r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warunków technicznych i eksploatacyjnych (Specyfikacja przedmiotow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01"/>
        <w:gridCol w:w="1418"/>
        <w:gridCol w:w="2267"/>
        <w:gridCol w:w="1276"/>
        <w:gridCol w:w="1418"/>
        <w:gridCol w:w="1559"/>
      </w:tblGrid>
      <w:tr>
        <w:trPr>
          <w:trHeight w:val="284" w:hRule="atLeast"/>
        </w:trPr>
        <w:tc>
          <w:tcPr>
            <w:tcW w:w="10349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Zestaw do endoskopii zabiegowej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twó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 pocho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produkcji: 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techniczne i eksploat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 graniczny/ warunek wymag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techniczne  oferowane przez Wykonawcę (podać zakres lub opisać*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ena punktowa za parametry podlegające ocenie</w:t>
            </w:r>
          </w:p>
        </w:tc>
      </w:tr>
      <w:tr>
        <w:trPr>
          <w:trHeight w:val="320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tech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DEOGASTROSKOP ZABIEGOWY – 1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Obrazowanie wysokiej rozdzielczości w standardzie HDTV wpływające na zwiększenie wykrywalności zmian chorob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wanie w wąskim paśmie światła realizowanym poprzez filtr optyczno-cyfrowy w celu zwiększenia wykrywalności wczesnych zmian nowotworowych nie widocznych w białym świet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bość całej sondy endoskopowej max. 11,0 m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 mm – 0 pkt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11,0 mm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bość końcówki sondy endoskopowej max.  10,0 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 mm – 0 pkt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10,0 mm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ał roboczy o średnicy min. 3,7 mm umożliwiający zastosowanie rutynowych narzędzi do zabiegów endoskop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ębia ostrości min. od  2 mm do 100 mm dająca możliwość obserwacji tkanki w dużym powiększeniu bez utraty ostr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alna odległość widzenia narzędzia: max.3 mm od końcówki sondy endoskopow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inanie końcówki endoskopu min.: G: 2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, D:9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, L:10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, P:10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ada pokrętła lewo/pra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ada pokrętła góra/dó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owanie długości roboczej sondy endoskop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ole widzenia min. 14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0 pkt.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&gt;14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4 przycisków na głowicy endoskopu z możliwością zaprogramowania różnych funkcji, np. zdjęcie, uruchomienie pompy płuczącej, w celu skrócenia czasu badania poprzez łatwy i szybki sposób sterowania apara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sondy roboczej 1030 – 1050 mm gwarantująca odpowiedni zasięg endoskop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całkowita 1350 – 1400 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a koszulka zapobiegająca zaginaniu się połączenia przewodu sondy endoskopowej z częścią sterującą endoskop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y układ RFID do identyfikacji endoskop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w pełni zanurzalny , nie wymagający nakładek uszczelniających w celu uniemożliwienia uszkodzenia aparatu poprzez przypadkowe zal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y kanał pomocniczy służący do spłukiwania resztek treści pokarmowych oraz płynów ustrojowych w celu wykonania pełnej diagnostyki lub lokalizacji krwaw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kauteryzacji z użyciem prądu o wysokiej częstotliw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zatrzymania wstęp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zna funkcja zoo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Funkcja migawki elektroni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estawie zawór woda-powietrze, ssący, biopsyj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atybilny z  torem wizyjnym evis exera III będącym na wyposażeniu pracow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estawie kompatybilna pompa wody WaterJet o parametrach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mocy przepływu – min. 9 stop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y przepływ:  700-750 ml/min dla kanału roboczego,  ~ 230 ml/min dla kanału pomocnicz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mnik na wodę min.  2 l, autoklawowalny z oznaczeniami wskazującymi poziom wod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yto na zbiornik z wodą zintegrowane z pomp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 umożliwiające ustawienie na wózku endoskopowy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estawie kompatybilny insuflator CO2 o parametrach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isk uruchamiania i zatrzymania przepływu gaz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 przepływu gaz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e ciśnienie podawania gazu: 45 k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ączanie urządzenia jednym przyciski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 ciśnienia zasilając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r do automatycznego wyłączania insufl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rka do niskiej prędkości przepływu CO2 – 1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max. 5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 około 125(szer.) x 300(Głęb.) x 150 (Wys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 230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40 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estawie 2 szt. zawór CO2/woda, niezbędne węże ciśnieniowe do podłączenia CO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DEOKOLONOSKOP  ZABIEGOWY – 2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Obrazowanie wysokiej rozdzielczości w standardzie HDTV wpływające na zwiększenie wykrywalności zmian chorob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wanie w wąskim paśmie światła realizowanym poprzez filtr optyczno-cyfrowy w celu zwiększenia wykrywalności wczesnych zmian nowotworowych nie widocznych w białym świet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bość całej sondy endoskopowej równa max. 13,0 mm w celu zmniejszenia dolegliwości bólowych powstających na skutek wprowadzania endoskop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mm – 0 pkt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13 mm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bość końcówki sondy endoskopowej max. 13,2 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 mm – 0 pkt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13,2 mm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ał roboczy min. 3,7 mm umożliwiający zastosowanie rutynowych narzędzi do zabiegów endoskop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łębia ostrości min. od  2 mm do 100 m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alna odległość widzenia narzędzia: max. 4 mm od końcówki sondy endoskopow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inanie końcówki endoskopu min. : G: 18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, D:18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, L:16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, P:16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ada pokrętła lewo/pra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ada pokrętła góra/dó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owanie długości roboczej sondy endoskop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  <w:tab w:val="left" w:pos="62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Pole widzenia min 16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w celu zwiększenia wykrywalności zmian nowotworowych usytułowanych za fałdami oraz w zagięciach jeli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0 pkt.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&gt;16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5 pkt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4 przycisków na głowicy endoskopu z możliwością zaprogramowania różnych funkcji, np. zdjęcie, uruchomienie pompy płuczącej, w celu skrócenia czasu badania poprzez łatwy i szybki sposób sterowania apara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sondy roboczej 1300 – 1350 mm gwarantująca odpowiedni zasięg endoskop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całkowita 1650 – 1700 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onstrukcja sondy z zastosowaniem wspomagania przełożenia siły popychania i obrotu wzdłuż endoskopu w celu zmniejszenia ilości niepełnych kolonoskopii, przerwanych z powodu trudnej anatomii jelita grubego powstałej na skutek, zrostów pooperacyjnych lub deform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ywne zgięcie w celu zmniejszenia dolegliwości bólowych powstających na skutek nacisku końca endoskopu na ścianę jelita podczas przechodzenia przez zagięcia śledzionowe i wątrob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płynnej regulacji sztywności sondy za pomocą pierścienia zlokalizowanego przy głowicy w celu zmniejszenia dolegliwości bólowych powstających na skutek wprowadzania endoskop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a koszulka zapobiegająca zaginaniu się połączenia przewodu sondy endoskopowej z częścią sterującą endoskop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y układ RFID do identyfikacji endoskop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w pełni zanurzalny , nie wymagający nakładek uszczelniających w celu uniemożliwienia uszkodzenia aparatu poprzez przypadkowe zal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y kanał pomocniczy służący do spłukiwania resztek treści pokarmowych oraz płynów ustrojowych w celu wykonania pełnej diagnostyki lub lokalizacji krwaw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kauteryzacji z użyciem prądu o wysokiej częstotliw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zatrzymania wstęp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zna funkcja zoo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migawki elektroni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estawie zawór woda-powietrze, ssący, biopsyj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atybilny z  torem wizyjnym evis exera III będącym na wyposażeniu pracowni, w zestawie zapasowa lampa ksenonowa do toru wizyj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posażeni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Endoskopowe urządzenie do regulacji przepływu CO2 – 1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Zawór CO2 gaz/woda – 2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Rurka do niskiej prędkości przepływu CO2 – 1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Przewód ¾ DIN wysokociśnieniowy do podłączenia CO2 – 1 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Adapter do systemu ściennego typ NIST – 1 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pa płucząca z funkcją płukania przez kanał roboczy lub dodatkowy kanał płukania endoskopu – 1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ówka ksenonowa CLV-190 (lub równowazna) do posiadanego źródła światła – 2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r woda/powietrze – 1 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r ssący – 1 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orki biopsyjne – 10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n do pompy płuczącej – 3 kp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zek do transportu endoskopów – 1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nośny analizator składu ciała z możliwością podłączenia do komputera wykorzystujący technologię BIA umożliwiający odczytanie parametrów dla całego ciała w ciągu max 15s., na wyposażeniu oprogramowanie do tworzenia raportów, przechowywania pomiarów pacjenta, przeglądanie historii i śledzenie zmian.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tor o wadze max. 4,8 kg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pomiaru za pomocą min. 4 elektrod analizy BIA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y bateryjnie i zasilacz AC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obciążenie 200kg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 USB x 1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frowy wyświetlacz LCD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miaru 150-1200 Ω ze skalą co 0,1 Ω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Tary: 0-10 kg z podziałką co 0,1 kg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eć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sylwetki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ro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la (generator) do litotrypsji wewnątrznaczyniowej o mocy 50-60 Hz, napięciu wyjściowym 3000V i częstotliwości pulsów co 1Hz, waga urządzenia do 7 kg.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 łączący, inicjujący falę energii sonicznej 1 szt,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la kompatybilna z cewnikiem balonowym (3 szt): balon do usuwania zwapnień dostępny w rozmiarach min. 2,5-4 mm, o długości balonu max 12 mm, długość robocza max 140cm.</w:t>
            </w:r>
          </w:p>
          <w:p>
            <w:pPr>
              <w:pStyle w:val="Inne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kompatybilny z introducerem 6F oraz prowadnikiem min. 0,014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unki gwarancji i serwisu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na całość min.36 miesię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glądy na okres 36 miesięcy wliczone w cenę ofer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a przez autoryzowany serwis producenta (autoryzowany serwis gwarancyjny i pogwarancyjny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autoryzacja nie dotyczy poz. 78-86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 reakcji na zgłoszenie awarii w okresie gwarancji max. 48 godzin (dotyczy dni roboczych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 - 0 pkt.,                &lt;48h, &gt;24h - 5 pkt.,            &lt;24h - 10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as naprawy aparatu bez konieczności wymiany części lub podzespołów max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5 dni</w:t>
            </w:r>
            <w:r>
              <w:rPr>
                <w:rFonts w:cs="Arial" w:ascii="Arial" w:hAnsi="Arial"/>
                <w:sz w:val="22"/>
                <w:szCs w:val="22"/>
              </w:rPr>
              <w:t xml:space="preserve"> (dotyczy dni roboczych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głaszania awarii telefon,fax,ema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 dane teleadresow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yzacja producenta na sprzedaż zaoferowanego urządzenia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autoryzacja nie dotyczy poz. 78-8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obsługi w języku polskim-wersja papierowa i elektroniczna (dostarczyć wraz z urządzenie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zport techniczny (dostarczyć wraz z urządzenie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eglądów serwisowych wraz z częściami eksploatacyjnymi w okresie gwarancji zgodnie z zaleceniami producenta. Pilnowanie terminów +/-1 tydzień po stronie Wykonaw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gląd na 14 dni przed upływem okresu gwarancji wliczony w cenę ofer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wstępne dla personelu medycznego w zakresie eksploatacji i obsługi urządzenia w miejscu instalacji do 5 dni roboczych od montaż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dodatkowe personelu medycznego w zakresie eksploatacji i obsługi urządzenia w miejscu instalacji na wezwanie Zamawiając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min 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0 pkt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-5 pkt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dodatkowe personelu technicznego w zakresie eksploatacji, obsługi i serwisu urząd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1.      Serwis  pogwarancyjny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dostępności serwisu po upływie okresu gwaran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k- nie mniej niż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sprzedaży części zamiennych po upływie okresu gwarancyj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k- nie mniej niż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lat od dnia przekazania do eksploa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rocznego kontraktu pogwarancyjnego obejmującego tylko przeglądy i konserwac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jednej roboczogodziny serwis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 na usługę naprawy i wymieniony podzespó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niezbędnych przeglądów konserwacyjnych w ciągu ro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wg instrukcji oferowanych urządz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yzowany serwis gwarancyjny i pogwarancyj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autoryzacja nie dotyczy poz. 78-86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 lokalizację i czego doty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Uzupełnia Wykonawca</w:t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</w:rPr>
        <w:t xml:space="preserve">UWAGA: W tabelach należy </w:t>
      </w:r>
      <w:r>
        <w:rPr>
          <w:rFonts w:eastAsia="Calibri" w:cs="Arial" w:ascii="Arial" w:hAnsi="Arial"/>
          <w:bCs/>
        </w:rPr>
        <w:t>wpisać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co najmniej właściwe słowo „TAK” lub „NIE” w zależności od tego,                                 czy proponowany sprzęt spełnia wskazany parametr.</w:t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</w:rPr>
        <w:t>Parametry określone jako "TAK" są parametrami granicznymi stanowią wymagania odcinające, oferta                  nie spełniająca wymogów granicznych podlega odrzuceniu bez dalszego rozpatrywania.</w:t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</w:rPr>
        <w:t xml:space="preserve">Wykonawca dokonuje szczegółowego opisu wymaganego parametru, a w przypadku parametru określonego przez Zamawiającego przez podanie wartości "maksymalnie", "minimalnie", "±" lub "≥ ≤", Wykonawca podaje dokładne wartości oferowanych parametrów w jednostkach wskazanych w niniejszym opisie. </w:t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</w:rPr>
        <w:t xml:space="preserve">Brak opisu lub potwierdzenia wymaganego warunku będzie traktowany, jako brak danego parametru / warunku w oferowanej konfiguracji urządzenia. </w:t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oferowane powyżej parametry wymagane powinny być nie sprzeczne z materiałem informacyjnym.                                                                                                                                                                                                                                                                               Wykonawca gwarantuje niniejszym, że powyżej wyspecyfikowane urządzenie jest zgodne z wymogami SIWZ, sprzęt jest fabrycznie nowy, nieużywany, kompletny, i do jego stosowania zgodnie                                      z przeznaczeniem nie jest konieczny zakup dodatkowych elementów i akcesoriów.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, dnia …………………                       ………………………………………</w:t>
      </w:r>
    </w:p>
    <w:p>
      <w:pPr>
        <w:pStyle w:val="Normal"/>
        <w:ind w:left="3256" w:right="-142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pieczęć i podpis osoby uprawnionej </w:t>
      </w:r>
    </w:p>
    <w:p>
      <w:pPr>
        <w:pStyle w:val="Normal"/>
        <w:ind w:left="3256" w:right="-142" w:firstLine="284"/>
        <w:jc w:val="both"/>
        <w:rPr>
          <w:vanish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>ze strony wykonawcy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434343"/>
    </w:rPr>
  </w:style>
  <w:style w:type="character" w:styleId="WW8Num9z0">
    <w:name w:val="WW8Num9z0"/>
    <w:qFormat/>
    <w:rPr>
      <w:rFonts w:ascii="Calibri" w:hAnsi="Calibri" w:eastAsia="Times New Roman" w:cs="Calibri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Inne">
    <w:name w:val="Inne_"/>
    <w:basedOn w:val="Domylnaczcionkaakapitu"/>
    <w:qFormat/>
    <w:rPr>
      <w:rFonts w:cs="Calibri"/>
      <w:shd w:fill="FFFFFF" w:val="clear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8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ne1">
    <w:name w:val="Inne"/>
    <w:basedOn w:val="Normal"/>
    <w:qFormat/>
    <w:pPr>
      <w:shd w:fill="FFFFFF" w:val="clear"/>
      <w:autoSpaceDE w:val="true"/>
    </w:pPr>
    <w:rPr>
      <w:rFonts w:ascii="Calibri" w:hAnsi="Calibri" w:eastAsia="Calibri" w:cs="Calibri"/>
    </w:rPr>
  </w:style>
  <w:style w:type="paragraph" w:styleId="Subtitle">
    <w:name w:val="Subtitle"/>
    <w:basedOn w:val="Normal"/>
    <w:next w:val="Normal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26:00Z</dcterms:created>
  <dc:creator>Agata</dc:creator>
  <dc:description/>
  <cp:keywords/>
  <dc:language>en-US</dc:language>
  <cp:lastModifiedBy>awarda</cp:lastModifiedBy>
  <cp:lastPrinted>2019-10-30T12:24:00Z</cp:lastPrinted>
  <dcterms:modified xsi:type="dcterms:W3CDTF">2019-10-30T11:24:00Z</dcterms:modified>
  <cp:revision>15</cp:revision>
  <dc:subject/>
  <dc:title/>
</cp:coreProperties>
</file>